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56F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  <w:color w:val="0000FF"/>
        </w:rPr>
        <w:t>See rule 16DD</w:t>
      </w:r>
      <w:r>
        <w:rPr>
          <w:rFonts w:eastAsia="Times New Roman" w:cs="Times New Roman" w:ascii="Times New Roman" w:hAnsi="Times New Roman"/>
        </w:rPr>
        <w:t>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right="13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Particulars to be furnished under clause (</w:t>
      </w:r>
      <w:r>
        <w:rPr>
          <w:rFonts w:eastAsia="Times New Roman" w:cs="Times New Roman" w:ascii="Times New Roman" w:hAnsi="Times New Roman"/>
          <w:b/>
          <w:i/>
        </w:rPr>
        <w:t>b</w:t>
      </w:r>
      <w:r>
        <w:rPr>
          <w:rFonts w:eastAsia="Times New Roman" w:cs="Times New Roman" w:ascii="Times New Roman" w:hAnsi="Times New Roman"/>
          <w:b/>
        </w:rPr>
        <w:t>) of sub-section (1B) of section 10A of the Income-tax Act, 196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. DETAILS OF SPECIAL ECONOMIC ZONE REINVESTMENT ALLOWANCE RESERVE ACCOUNT (IN RUPEE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46"/>
        <w:gridCol w:w="1266"/>
        <w:gridCol w:w="20"/>
        <w:gridCol w:w="216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s of eligible profits debited to the profit and loss account and credited to the Special Economic Zone Reinvestment Allowance Reserve Accou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 During the current previous year ending on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 During the previous year, immediately preceding the previous year mentioned at (i) ending on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) During the previous year, immediately proceeding the previous year mentioned at (ii) ending on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) During the previous year, immediately proceeding the previous year mentioned at (iii) ending on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) Total 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 + 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 + (</w:t>
            </w:r>
            <w:r>
              <w:rPr>
                <w:rFonts w:eastAsia="Times New Roman" w:cs="Times New Roman" w:ascii="Times New Roman" w:hAnsi="Times New Roman"/>
                <w:i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) + (</w:t>
            </w:r>
            <w:r>
              <w:rPr>
                <w:rFonts w:eastAsia="Times New Roman" w:cs="Times New Roman" w:ascii="Times New Roman" w:hAnsi="Times New Roman"/>
                <w:i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s withdrawn from the Special Economic Zone Reinvestment Allowance Reserve Accou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sed for eligible purposes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t used for eligible purposes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) During the current previous year ending on 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 During the previous year, immediately preceding the previous year mentioned at (i) ending on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) During the previous year, immediately proceeding the previous year mentioned at (ii) ending on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) During the previous year, immediately proceeding the previous year mentioned at (iii) ending on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) Total amounts withdrawn [(i) + (ii) + (iii) + (iv)]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.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et amount outstanding in the Special Economic Zone Reinvestment Allowance Reserve Account on the last day of the current previous year ending on</w:t>
            </w:r>
            <w:r>
              <w:rPr>
                <w:rFonts w:eastAsia="Times New Roman" w:cs="Times New Roman" w:ascii="Times New Roman" w:hAnsi="Times New Roman"/>
                <w:u w:val="single"/>
                <w:shd w:fill="FFFFC8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II. (v) - I. (v)]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right="13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. DETAILS OF NEW PLANT/MACHINERY PURCHASED OUT OF AMOUNTS WITHDRAWN FROM SPECIAL ECONOMIC ZONE REINVESTMENT ALLOWANCE RESERVE ACCOUNT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3"/>
        <w:gridCol w:w="2172"/>
        <w:gridCol w:w="2065"/>
        <w:gridCol w:w="1743"/>
        <w:gridCol w:w="206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.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etails of the new plant/machinery (give Make Number and Model Number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Name and address of the supplier of the new plant/machine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ate(s) of acquisition of plant/machiner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ate(s) on which the new plant/machinery was first put to us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rific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right="1320" w:hanging="0"/>
        <w:jc w:val="both"/>
        <w:rPr/>
      </w:pPr>
      <w:r>
        <w:rPr>
          <w:rFonts w:eastAsia="Times New Roman" w:cs="Times New Roman" w:ascii="Times New Roman" w:hAnsi="Times New Roman"/>
        </w:rPr>
        <w:t>I/We,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S/o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being proprietor/partner/director of the undertaking named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having PAN No.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, situated in the Special Economic Zone 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verify that the said undertaking has during the previous year, acquired the new plant/machinery, as mentioned above, for which the purchase price has been paid by making withdrawal from the Special Economic Zone Reinvestment Allowance Reserve Account maintained by the assesse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95"/>
        <w:gridCol w:w="1195"/>
        <w:gridCol w:w="1350"/>
        <w:gridCol w:w="5508"/>
      </w:tblGrid>
      <w:tr>
        <w:trPr/>
        <w:tc>
          <w:tcPr>
            <w:tcW w:w="69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  <w:tc>
          <w:tcPr>
            <w:tcW w:w="11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5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ture, name and Address of the proprieto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partner/director of the undertaking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e:</w:t>
            </w:r>
          </w:p>
        </w:tc>
        <w:tc>
          <w:tcPr>
            <w:tcW w:w="11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8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